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:</w:t>
        <w:tab/>
        <w:t>richiesta ammissione a socio del Consorzio per la tutela vini delle Venezie DOC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icolo 5 dello Statuto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1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 iscrizione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pazio riservato al Consorzio di tutela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5" w:leader="none"/>
              </w:tabs>
              <w:snapToGrid w:val="false"/>
              <w:spacing w:lineRule="auto" w:line="240" w:before="0" w:after="0"/>
              <w:ind w:left="179" w:right="-104" w:firstLine="7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5" w:leader="none"/>
              </w:tabs>
              <w:spacing w:lineRule="auto" w:line="240" w:before="0" w:after="0"/>
              <w:ind w:left="179" w:right="-104" w:firstLine="7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CONSORZIO TUTELA DO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5" w:leader="none"/>
              </w:tabs>
              <w:spacing w:lineRule="auto" w:line="240" w:before="0" w:after="0"/>
              <w:ind w:left="179" w:right="-104" w:firstLine="7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LLE VENEZ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5" w:leader="none"/>
              </w:tabs>
              <w:spacing w:lineRule="auto" w:line="240" w:before="0" w:after="0"/>
              <w:ind w:left="179" w:right="-104" w:firstLine="7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Via Pallone 2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5" w:leader="none"/>
              </w:tabs>
              <w:spacing w:lineRule="auto" w:line="240" w:before="0" w:after="0"/>
              <w:ind w:left="179" w:right="-104" w:firstLine="7"/>
              <w:outlineLvl w:val="0"/>
              <w:rPr/>
            </w:pPr>
            <w:r>
              <w:rPr>
                <w:rFonts w:cs="Times New Roman" w:ascii="Times New Roman" w:hAnsi="Times New Roman"/>
              </w:rPr>
              <w:t>37121 - Verona (VR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5" w:leader="none"/>
              </w:tabs>
              <w:spacing w:lineRule="auto" w:line="240" w:before="0" w:after="0"/>
              <w:ind w:left="179" w:right="-104" w:firstLine="7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C </w:t>
            </w:r>
            <w:r>
              <w:rPr>
                <w:rFonts w:cs="Times New Roman" w:ascii="Times New Roman" w:hAnsi="Times New Roman"/>
                <w:i/>
              </w:rPr>
              <w:t>consorzio@pec.dellevenezie.i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5" w:leader="none"/>
              </w:tabs>
              <w:spacing w:lineRule="auto" w:line="240" w:before="0" w:after="0"/>
              <w:ind w:left="179" w:right="-104" w:firstLine="7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email </w:t>
            </w:r>
            <w:r>
              <w:rPr>
                <w:rFonts w:cs="Times New Roman" w:ascii="Times New Roman" w:hAnsi="Times New Roman"/>
                <w:i/>
              </w:rPr>
              <w:t>info@dellevenezie.it</w:t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CHIARAZIONE SOSTITUTIVA DELL’ATTO DI NOTORIETÀ</w:t>
      </w:r>
    </w:p>
    <w:p>
      <w:pPr>
        <w:pStyle w:val="TextBody"/>
        <w:rPr/>
      </w:pPr>
      <w:r>
        <w:rPr/>
        <w:t>Artt. 47 e 38 D.P.R. n. 445 del 28.12.2000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_____________________________________________________ (CF                                      ) residente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________________________________________ via ____________________________________ nella qualità di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 della seguente ditta</w:t>
      </w:r>
    </w:p>
    <w:tbl>
      <w:tblPr>
        <w:tblW w:w="9818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227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ragione sociale </w:t>
            </w:r>
          </w:p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______________________________________________________________________ - con sede legale in </w:t>
            </w:r>
          </w:p>
          <w:p>
            <w:pPr>
              <w:pStyle w:val="Normal"/>
              <w:ind w:left="1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A __________________________________________ N°__________ CITTA’_________________________________ PROV. ________</w:t>
            </w:r>
          </w:p>
          <w:p>
            <w:pPr>
              <w:pStyle w:val="Normal"/>
              <w:ind w:left="12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CODICE FISCALE ________________________________________ PARTITA IVA ____________________________________________</w:t>
            </w:r>
          </w:p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ELEFONO _______________________________________ FAX ______________________________________</w:t>
            </w:r>
          </w:p>
          <w:p>
            <w:pPr>
              <w:pStyle w:val="Normal"/>
              <w:ind w:left="12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EC 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ind w:left="12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la presente chiede a codesto spett.le Consorzio di essere ammesso a socio ai sensi di quanto stabilito all’articolo 5 dello statuto consortile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onsapevole delle sanzioni penali previste nel caso di dichiarazioni mendaci, così come stabilito dall’art. 76 del D.P.R. 445/2000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it-IT"/>
        </w:rPr>
        <w:t>DICHIARA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:</w:t>
      </w:r>
    </w:p>
    <w:tbl>
      <w:tblPr>
        <w:tblW w:w="9818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227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attività attinenti il processo produttivo hanno luogo presso:</w:t>
            </w:r>
          </w:p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VIA _______________________________________________N° ________ CITTA’_______________________</w:t>
            </w:r>
          </w:p>
          <w:p>
            <w:pPr>
              <w:pStyle w:val="Normal"/>
              <w:ind w:left="1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VIA _______________________________________________N° ________ CITTA’_______________________</w:t>
            </w:r>
          </w:p>
          <w:p>
            <w:pPr>
              <w:pStyle w:val="Normal"/>
              <w:spacing w:before="0" w:after="200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VIA _______________________________________________N° ________ CITTA’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103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hanging="3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78765</wp:posOffset>
                      </wp:positionV>
                      <wp:extent cx="144145" cy="1962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21.95pt;width:11.3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75305</wp:posOffset>
                      </wp:positionH>
                      <wp:positionV relativeFrom="paragraph">
                        <wp:posOffset>295910</wp:posOffset>
                      </wp:positionV>
                      <wp:extent cx="144145" cy="1962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15pt;margin-top:23.3pt;width:11.3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Il richiedente è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516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una struttura cooperativa        </w:t>
              <w:tab/>
              <w:t>un soggetto diverso dalla struttura cooperativa</w:t>
            </w:r>
          </w:p>
          <w:p>
            <w:pPr>
              <w:pStyle w:val="Normal"/>
              <w:ind w:left="484" w:hanging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15595</wp:posOffset>
                      </wp:positionV>
                      <wp:extent cx="144145" cy="1962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24.85pt;width:11.3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75305</wp:posOffset>
                      </wp:positionH>
                      <wp:positionV relativeFrom="paragraph">
                        <wp:posOffset>285115</wp:posOffset>
                      </wp:positionV>
                      <wp:extent cx="144145" cy="1962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15pt;margin-top:22.45pt;width:11.3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volge la seguente attività (crocettare una sola attività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516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12420</wp:posOffset>
                      </wp:positionV>
                      <wp:extent cx="144145" cy="1962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24.6pt;width:11.3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viticoltore (in via esclusiva)</w:t>
              <w:tab/>
              <w:t>vinificatore (in via esclusiva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516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281940</wp:posOffset>
                      </wp:positionV>
                      <wp:extent cx="144145" cy="1962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4pt;margin-top:22.2pt;width:11.3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09880</wp:posOffset>
                      </wp:positionV>
                      <wp:extent cx="144145" cy="1962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24.4pt;width:11.3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imbottigliatore (in via esclusiva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516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74320</wp:posOffset>
                      </wp:positionV>
                      <wp:extent cx="144145" cy="1962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5pt;margin-top:21.6pt;width:11.3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viticoltore e vinificatore</w:t>
              <w:tab/>
              <w:t xml:space="preserve">vinificatore e imbottigliatore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516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95910</wp:posOffset>
                      </wp:positionV>
                      <wp:extent cx="144145" cy="1962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5pt;margin-top:23.3pt;width:11.3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viticoltore, vinificatore e imbottigliatore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516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altra combinazione di attività (esclusivamente tra viticoltore – vinificatore – imbottigliatore)</w:t>
            </w:r>
          </w:p>
          <w:p>
            <w:pPr>
              <w:pStyle w:val="Normal"/>
              <w:spacing w:before="0" w:after="200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scrivere) __________________________________________________________________________</w:t>
            </w:r>
          </w:p>
        </w:tc>
      </w:tr>
      <w:tr>
        <w:trPr>
          <w:trHeight w:val="20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i, in relazione alle attività svolte nelle annate precedenti -ai sensi della vigente normativa- l’azienda/impresa rientra nella/e seguente/i categoria/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rrare una o più categorie in relazione all’attività svol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3810</wp:posOffset>
                      </wp:positionV>
                      <wp:extent cx="247650" cy="2241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0.3pt;width:19.4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99085</wp:posOffset>
                      </wp:positionV>
                      <wp:extent cx="247650" cy="2241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23.55pt;width:19.4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VITICOLTOR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VINIFICATOR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1905</wp:posOffset>
                      </wp:positionV>
                      <wp:extent cx="247650" cy="2241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-0.15pt;width:19.4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IMBOTTIGLIATORE</w:t>
            </w:r>
          </w:p>
        </w:tc>
      </w:tr>
      <w:tr>
        <w:trPr>
          <w:trHeight w:val="20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l fine dell’iscrizione iniziale al Consorz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 dichiara che l’attività prevalente è la seguente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barrare una sola attiv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3810</wp:posOffset>
                      </wp:positionV>
                      <wp:extent cx="247650" cy="2241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0.3pt;width:19.4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95275</wp:posOffset>
                      </wp:positionV>
                      <wp:extent cx="247650" cy="2241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23.25pt;width:19.4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VITICOLTOR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VINIFICATOR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1905</wp:posOffset>
                      </wp:positionV>
                      <wp:extent cx="247650" cy="22415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-0.15pt;width:19.4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IMBOTTIGLIATORE</w:t>
            </w:r>
          </w:p>
        </w:tc>
      </w:tr>
      <w:tr>
        <w:trPr>
          <w:trHeight w:val="206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ersona delegata a rappresentare la scrivente ditta in seno al Consorzio è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E _______________________________________ COGNOME 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DICE FISCALE _______________________________________ TEL  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 ____________________________________________________________________________________________________</w:t>
            </w:r>
          </w:p>
        </w:tc>
      </w:tr>
      <w:tr>
        <w:trPr>
          <w:trHeight w:val="69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8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69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 fini dell’iscrizione al Consorzio, dichiaro altresì d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re ed assoggettarmi, senza riserva alcuna, a tutti gli obblighi imposti dallo Statuto sociale vigente e dal suo Regolamento di applicazione, dalle deliberazioni adottate dagli organi sociali, oltre che dalle leggi e dagli eventuali regolament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oggettarmi alla vigilanza del Consorzio nella fase della commercializzazione, ai sensi della legge n. 238/2016 e dai relativi decreti attuativi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egnarmi, nella attività economica e personale, ad evitare qualsiasi azione che possa recare danno all’immagine della denominazione tutelata ed al Consorzio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hiara infine di essere a conoscenza che l’iscrizione all’albo soci (nelle categorie su dichiarate) è subordinata al pagamento dell’importo che mi sarà comunicato da codesto Consorzio al termine dell’istruttoria.</w:t>
            </w:r>
          </w:p>
          <w:p>
            <w:pPr>
              <w:pStyle w:val="Normal"/>
              <w:spacing w:before="0" w:after="200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__________________________________</w:t>
            </w:r>
          </w:p>
        </w:tc>
      </w:tr>
      <w:tr>
        <w:trPr>
          <w:trHeight w:val="1408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Esprimo il consenso al trattamento ed alla comunicazione dei propri dati qualificati come personali, nei limiti e per le finalità previsti dal Codice della Privacy (D.Lgs 196 del 30.06.2003) </w:t>
            </w:r>
          </w:p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allego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22225</wp:posOffset>
                </wp:positionV>
                <wp:extent cx="261620" cy="203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1.75pt;width:20.5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1 -</w:t>
        <w:tab/>
        <w:t>elenco superfici iscritte allo schedario viticolo atte alla produzione della denominazione delle Venezie condotte dalle aziende vitivinicole diverse dai soggetti di cui ai punti 5 e 6 (riportare esatta intestazione e CUAA ai fini del controllo),</w:t>
      </w:r>
    </w:p>
    <w:p>
      <w:pPr>
        <w:pStyle w:val="Normal"/>
        <w:tabs>
          <w:tab w:val="clear" w:pos="708"/>
          <w:tab w:val="left" w:pos="975" w:leader="none"/>
        </w:tabs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-5080</wp:posOffset>
                </wp:positionV>
                <wp:extent cx="247015" cy="2038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-0.4pt;width:19.4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</wp:posOffset>
                </wp:positionH>
                <wp:positionV relativeFrom="paragraph">
                  <wp:posOffset>301625</wp:posOffset>
                </wp:positionV>
                <wp:extent cx="261620" cy="1892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23.75pt;width:20.5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2 -</w:t>
        <w:tab/>
        <w:t>visura camerale (sono esonerati i soggetti che svolgono unicamente attività di viticoltore),</w:t>
      </w:r>
    </w:p>
    <w:p>
      <w:pPr>
        <w:pStyle w:val="Normal"/>
        <w:tabs>
          <w:tab w:val="clear" w:pos="708"/>
          <w:tab w:val="left" w:pos="975" w:leader="none"/>
        </w:tabs>
        <w:ind w:left="851" w:hanging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-</w:t>
        <w:tab/>
        <w:t xml:space="preserve">numero </w:t>
      </w:r>
      <w:r>
        <w:rPr>
          <w:rFonts w:cs="Times New Roman" w:ascii="Times New Roman" w:hAnsi="Times New Roman"/>
          <w:b/>
          <w:sz w:val="20"/>
          <w:szCs w:val="20"/>
        </w:rPr>
        <w:t>CODICE I.C.Q.R.F.</w:t>
      </w:r>
      <w:r>
        <w:rPr>
          <w:rFonts w:cs="Times New Roman" w:ascii="Times New Roman" w:hAnsi="Times New Roman"/>
          <w:sz w:val="20"/>
          <w:szCs w:val="20"/>
        </w:rPr>
        <w:t xml:space="preserve"> (sono esonerati i soggetti che svolgono unicamente attività di viticoltore),</w:t>
      </w:r>
    </w:p>
    <w:p>
      <w:pPr>
        <w:pStyle w:val="Normal"/>
        <w:tabs>
          <w:tab w:val="clear" w:pos="708"/>
          <w:tab w:val="left" w:pos="975" w:leader="none"/>
        </w:tabs>
        <w:ind w:left="851" w:hanging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</wp:posOffset>
                </wp:positionH>
                <wp:positionV relativeFrom="paragraph">
                  <wp:posOffset>6350</wp:posOffset>
                </wp:positionV>
                <wp:extent cx="261620" cy="1924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5pt;width:20.5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4 -</w:t>
        <w:tab/>
        <w:t>delibera/autorizzazione (per i soggetti per i quali è prevista),</w:t>
      </w:r>
    </w:p>
    <w:p>
      <w:pPr>
        <w:pStyle w:val="Normal"/>
        <w:tabs>
          <w:tab w:val="clear" w:pos="708"/>
          <w:tab w:val="left" w:pos="975" w:leader="none"/>
        </w:tabs>
        <w:ind w:left="851" w:hanging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</wp:posOffset>
                </wp:positionH>
                <wp:positionV relativeFrom="paragraph">
                  <wp:posOffset>6350</wp:posOffset>
                </wp:positionV>
                <wp:extent cx="247015" cy="1898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5pt;width:19.4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5 -</w:t>
        <w:tab/>
        <w:t>(per le cooperative) elenco dei soci che hanno conferito espressa delega (nome cognome-CUAA-residenza-superficie atta) ai fini dell’iscrizione all’albo soci ai sensi dell’art 6 del DM 16 dicembre 2010,</w:t>
      </w:r>
    </w:p>
    <w:p>
      <w:pPr>
        <w:pStyle w:val="Normal"/>
        <w:tabs>
          <w:tab w:val="clear" w:pos="708"/>
          <w:tab w:val="left" w:pos="975" w:leader="none"/>
        </w:tabs>
        <w:ind w:left="851" w:hanging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0</wp:posOffset>
                </wp:positionH>
                <wp:positionV relativeFrom="paragraph">
                  <wp:posOffset>6350</wp:posOffset>
                </wp:positionV>
                <wp:extent cx="247015" cy="1898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5pt;width:19.4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6 -</w:t>
        <w:tab/>
        <w:t>(per le cooperative) trasmetterà successivamente l’elenco dei soci che hanno conferito espressa delega,</w:t>
      </w:r>
    </w:p>
    <w:p>
      <w:pPr>
        <w:pStyle w:val="Normal"/>
        <w:tabs>
          <w:tab w:val="clear" w:pos="708"/>
          <w:tab w:val="left" w:pos="975" w:leader="none"/>
        </w:tabs>
        <w:ind w:left="851" w:hanging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00</wp:posOffset>
                </wp:positionH>
                <wp:positionV relativeFrom="paragraph">
                  <wp:posOffset>6350</wp:posOffset>
                </wp:positionV>
                <wp:extent cx="247015" cy="1898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5pt;width:19.4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7 -</w:t>
        <w:tab/>
        <w:t>fotocopia del documento di riconoscimento del legale rappresentante (in corso di validità),</w:t>
      </w:r>
    </w:p>
    <w:p>
      <w:pPr>
        <w:pStyle w:val="Normal"/>
        <w:tabs>
          <w:tab w:val="clear" w:pos="708"/>
          <w:tab w:val="left" w:pos="975" w:leader="none"/>
        </w:tabs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</wp:posOffset>
                </wp:positionH>
                <wp:positionV relativeFrom="paragraph">
                  <wp:posOffset>9525</wp:posOffset>
                </wp:positionV>
                <wp:extent cx="261620" cy="18351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75pt;width:20.5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8 -</w:t>
        <w:tab/>
        <w:t>altro ___________________________________________________________________ 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__________</w:t>
        <w:tab/>
        <w:t xml:space="preserve"> Timbro e Firma  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7" w:footer="2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Rockwell Condensed" w:hAnsi="Rockwell Condensed" w:cs="Rockwell Condensed"/>
      </w:rPr>
    </w:pPr>
    <w:r>
      <w:rPr>
        <w:rFonts w:cs="Rockwell Condensed" w:ascii="Rockwell Condensed" w:hAnsi="Rockwell Condensed"/>
      </w:rPr>
      <w:t>Consorzio tutela DOC delle Venezi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>via Pallone 20, 37121 Verona (VR)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f 04418130276</w:t>
    </w:r>
  </w:p>
  <w:p>
    <w:pPr>
      <w:pStyle w:val="Footer"/>
      <w:jc w:val="center"/>
      <w:rPr/>
    </w:pPr>
    <w:hyperlink r:id="rId1" w:tgtFrame="_blank">
      <w:r>
        <w:rPr>
          <w:rStyle w:val="InternetLink"/>
          <w:i/>
          <w:sz w:val="18"/>
          <w:szCs w:val="18"/>
        </w:rPr>
        <w:t>www.dellevenezie.it</w:t>
      </w:r>
    </w:hyperlink>
    <w:r>
      <w:rPr>
        <w:i/>
        <w:sz w:val="18"/>
        <w:szCs w:val="18"/>
      </w:rPr>
      <w:t xml:space="preserve">   -   PEC consorzio@pec.dellevenezie.it  -   email: </w:t>
    </w:r>
    <w:hyperlink r:id="rId2" w:tgtFrame="_blank">
      <w:r>
        <w:rPr>
          <w:rStyle w:val="InternetLink"/>
          <w:i/>
          <w:sz w:val="18"/>
          <w:szCs w:val="18"/>
        </w:rPr>
        <w:t>info@dellevenezie.it</w:t>
      </w:r>
    </w:hyperlink>
    <w:r>
      <w:rPr>
        <w:i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Rockwell Condensed" w:hAnsi="Rockwell Condensed" w:cs="Rockwell Condensed"/>
      </w:rPr>
    </w:pPr>
    <w:r>
      <w:rPr>
        <w:rFonts w:cs="Rockwell Condensed" w:ascii="Rockwell Condensed" w:hAnsi="Rockwell Condensed"/>
      </w:rPr>
      <w:t>Consorzio tutela DOC delle Venezi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>via Pallone 20, 37121 Verona (VR)</w:t>
    </w:r>
  </w:p>
  <w:p>
    <w:pPr>
      <w:pStyle w:val="Footer"/>
      <w:tabs>
        <w:tab w:val="center" w:pos="4819" w:leader="none"/>
        <w:tab w:val="left" w:pos="7820" w:leader="none"/>
        <w:tab w:val="right" w:pos="9638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>cf 04418130276</w:t>
      <w:tab/>
    </w:r>
  </w:p>
  <w:p>
    <w:pPr>
      <w:pStyle w:val="Footer"/>
      <w:jc w:val="center"/>
      <w:rPr/>
    </w:pPr>
    <w:hyperlink r:id="rId1" w:tgtFrame="_blank">
      <w:r>
        <w:rPr>
          <w:rStyle w:val="InternetLink"/>
          <w:i/>
          <w:sz w:val="18"/>
          <w:szCs w:val="18"/>
        </w:rPr>
        <w:t>www.dellevenezie.it</w:t>
      </w:r>
    </w:hyperlink>
    <w:r>
      <w:rPr>
        <w:i/>
        <w:sz w:val="18"/>
        <w:szCs w:val="18"/>
      </w:rPr>
      <w:t xml:space="preserve">   -   PEC  consorzio@pec.dellevenezie.it  -   email: </w:t>
    </w:r>
    <w:hyperlink r:id="rId2" w:tgtFrame="_blank">
      <w:r>
        <w:rPr>
          <w:rStyle w:val="InternetLink"/>
          <w:i/>
          <w:sz w:val="18"/>
          <w:szCs w:val="18"/>
        </w:rPr>
        <w:t>info@dellevenezie.it</w:t>
      </w:r>
    </w:hyperlink>
    <w:r>
      <w:rPr>
        <w:i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Rockwell Condensed" w:hAnsi="Rockwell Condensed" w:cs="Rockwell Condensed"/>
        <w:sz w:val="40"/>
        <w:szCs w:val="40"/>
        <w:lang w:val="en-US" w:eastAsia="en-US"/>
      </w:rPr>
    </w:pPr>
    <w:r>
      <w:rPr>
        <w:rFonts w:cs="Rockwell Condensed" w:ascii="Rockwell Condensed" w:hAnsi="Rockwell Condensed"/>
        <w:sz w:val="40"/>
        <w:szCs w:val="40"/>
        <w:lang w:val="en-US" w:eastAsia="en-US"/>
      </w:rPr>
      <w:t>CONSORZIO TUTELA DOC DELLE VENEZIE</w:t>
    </w:r>
  </w:p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Book Antiqua" w:hAnsi="Book Antiqua" w:cs="Book Antiqua"/>
        <w:b/>
        <w:b/>
        <w:i/>
        <w:i/>
        <w:sz w:val="18"/>
        <w:szCs w:val="18"/>
      </w:rPr>
    </w:pPr>
    <w:r>
      <w:rPr/>
      <w:t xml:space="preserve">Modello adesione al Consorzio tutela DOC delle Venezie </w:t>
    </w:r>
    <w:r>
      <w:rPr>
        <w:rFonts w:cs="Book Antiqua" w:ascii="Book Antiqua" w:hAnsi="Book Antiqua"/>
        <w:i/>
        <w:sz w:val="18"/>
        <w:szCs w:val="18"/>
      </w:rPr>
      <w:t>(</w:t>
    </w:r>
    <w:r>
      <w:rPr>
        <w:rFonts w:cs="Book Antiqua" w:ascii="Book Antiqua" w:hAnsi="Book Antiqua"/>
        <w:b/>
        <w:i/>
        <w:sz w:val="18"/>
        <w:szCs w:val="18"/>
      </w:rPr>
      <w:t>vers. 7 – rev. 1/03/20</w:t>
    </w:r>
    <w:r>
      <w:rPr>
        <w:rFonts w:cs="Book Antiqua" w:ascii="Book Antiqua" w:hAnsi="Book Antiqua"/>
        <w:i/>
        <w:sz w:val="18"/>
        <w:szCs w:val="18"/>
      </w:rPr>
      <w:t xml:space="preserve">) </w:t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Rockwell Condensed" w:hAnsi="Rockwell Condensed" w:cs="Rockwell Condensed"/>
        <w:sz w:val="40"/>
        <w:szCs w:val="40"/>
        <w:lang w:val="en-US" w:eastAsia="en-US"/>
      </w:rPr>
    </w:pPr>
    <w:r>
      <w:rPr>
        <w:rFonts w:cs="Rockwell Condensed" w:ascii="Rockwell Condensed" w:hAnsi="Rockwell Condensed"/>
        <w:sz w:val="40"/>
        <w:szCs w:val="40"/>
        <w:lang w:val="en-US" w:eastAsia="en-US"/>
      </w:rPr>
      <w:t>CONSORZIO TUTELA DOC DELLE VENEZIE</w:t>
    </w:r>
  </w:p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Book Antiqua" w:hAnsi="Book Antiqua" w:cs="Book Antiqua"/>
        <w:i/>
        <w:i/>
        <w:sz w:val="18"/>
        <w:szCs w:val="18"/>
      </w:rPr>
    </w:pPr>
    <w:r>
      <w:rPr/>
      <w:t xml:space="preserve">Modello adesione al Consorzio tutela DOC delle Venezie </w:t>
    </w:r>
    <w:r>
      <w:rPr>
        <w:rFonts w:cs="Book Antiqua" w:ascii="Book Antiqua" w:hAnsi="Book Antiqua"/>
        <w:i/>
        <w:sz w:val="18"/>
        <w:szCs w:val="18"/>
      </w:rPr>
      <w:t>(</w:t>
    </w:r>
    <w:r>
      <w:rPr>
        <w:rFonts w:cs="Book Antiqua" w:ascii="Book Antiqua" w:hAnsi="Book Antiqua"/>
        <w:b/>
        <w:i/>
        <w:sz w:val="18"/>
        <w:szCs w:val="18"/>
      </w:rPr>
      <w:t>vers. 7 – rev. 9/10/20</w:t>
    </w:r>
    <w:r>
      <w:rPr>
        <w:rFonts w:cs="Book Antiqua" w:ascii="Book Antiqua" w:hAnsi="Book Antiqua"/>
        <w:i/>
        <w:sz w:val="18"/>
        <w:szCs w:val="18"/>
      </w:rPr>
      <w:t>)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Book Antiqua" w:ascii="Book Antiqua" w:hAnsi="Book Antiqua"/>
        <w:i/>
        <w:sz w:val="18"/>
        <w:szCs w:val="18"/>
      </w:rPr>
      <w:t>[utilizzabile fino al 31 dicembre 2020]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489"/>
        </w:tabs>
        <w:ind w:left="489" w:hanging="360"/>
      </w:pPr>
      <w:rPr>
        <w:rFonts w:ascii="Calibri" w:hAnsi="Calibri" w:cs="Calibri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a">
    <w:name w:val="xa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CorpotestoCarattere">
    <w:name w:val="Corpo testo Carattere"/>
    <w:qFormat/>
    <w:rPr>
      <w:rFonts w:ascii="Arial" w:hAnsi="Arial" w:eastAsia="Times New Roman" w:cs="Arial"/>
      <w:i/>
      <w:sz w:val="1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i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llevenezie.it/" TargetMode="External"/><Relationship Id="rId2" Type="http://schemas.openxmlformats.org/officeDocument/2006/relationships/hyperlink" Target="mailto:info@dellevenezi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llevenezie.it/" TargetMode="External"/><Relationship Id="rId2" Type="http://schemas.openxmlformats.org/officeDocument/2006/relationships/hyperlink" Target="mailto:info@dellevenezi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etv0300\Desktop\Carta intestata definitiva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29:00Z</dcterms:created>
  <dc:creator>etv0300</dc:creator>
  <dc:description/>
  <cp:keywords/>
  <dc:language>en-US</dc:language>
  <cp:lastModifiedBy>Consorzio Vini delle Venezie DOC</cp:lastModifiedBy>
  <dcterms:modified xsi:type="dcterms:W3CDTF">2020-10-09T06:41:00Z</dcterms:modified>
  <cp:revision>41</cp:revision>
  <dc:subject/>
  <dc:title/>
</cp:coreProperties>
</file>