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0"/>
          <w:szCs w:val="20"/>
        </w:rPr>
        <w:t xml:space="preserve">SPETT società agricola cooperativa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.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con sede in__________________________________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Via/piazza ___________________________________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nato/a a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. |__|__| il |__|__|/|__|__|/|__|__|__|__| residente a 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. |__|__| in via/piazza ________________________________________________________ n. 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dice fiscale ___________________________________ cell. _____________________ telf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titolare/legale rappresentante della ditta ___________________________________________________.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 sede sociale in comune di _______________________________________________ prov. (_______) in via/piaz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n. _____ partita IVA ____________________________, codice fisc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telefono _________________________ fax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 _______________________________________ e-mail ________________________________________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o Statuto del Consorzio tutela DOC “della Venezie” ed in particolare quanto previsto all’articolo 5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eso atto di quanto previsto dal DM 16 dicembre 2010 recante disposizioni generali in materia di costituzione e riconoscimento dei Consorzi di tutela delle denominazioni di origine e delle indicazioni geografiche dei vin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preso atto che la società cooperativa _____________________________________________________ 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ha aderito al Consorzio tutela DOC “della Venezia”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onsiderato che ai sensi dell’articolo 6 del DM 16 dicembre 2010 i soci viticoltori delle cooperative possono partecipare al Consorzio per il tramite del legale rappresentante della Cooperativa di cui sono associati a condizione che conferiscano espressa delega;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 la present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chiara di conoscere le norme che disciplinano le attività dei consorzi di cui al DM 16 dicembre 2017, lo statuto del Consorzio tutela DOC “delle Venezie” e di assoggettarsi agli obblighi derivanti dallo stesso, ivi comprese le deliberazioni legalmente adottate dagli organi soc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onferisce espressa delega alla Cooperativa in indirizzo, di cui è socio, affinché la stessa mi rappresenti in seno al Consorzio tutela DOC “delle Venezie” a tempo indeterminato e fino a revoca, con conseguente attribuzione alla Cooperativa dei diritti di voto collegati ai quantitativi di uva (o di vino) già conferiti o che verranno conferiti in futuro, e dei correlativi obblighi di pagamento al Consorzio di tutela dei costi a carico dei soci e dei soggetti sottoposti al sistema di controllo consortile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si riserva la possibilità di revocare il mandato con un preavviso non inferiore a sei mesi rispetto alla chiusura dell’eserciz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prime il consenso al trattamento dei dati ed alla comunicazione dei propri dati qualificati come personale, nei limiti, per le finalità previste dal Codice della Privacy (D.lgs 196/200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>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5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spacing w:before="0" w:after="0"/>
      <w:jc w:val="right"/>
      <w:rPr/>
    </w:pPr>
    <w:r>
      <w:rPr>
        <w:sz w:val="16"/>
        <w:szCs w:val="16"/>
      </w:rPr>
      <w:t>revisione del 21/0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Modello adesione in forma associativa del socio cooperative al Consorzio tutela DOC delle Venezie</w:t>
    </w:r>
  </w:p>
  <w:p>
    <w:pPr>
      <w:pStyle w:val="Heading1"/>
      <w:jc w:val="lef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</w:tabs>
      <w:spacing w:before="0" w:after="160"/>
      <w:ind w:right="7370" w:hanging="0"/>
      <w:jc w:val="both"/>
      <w:rPr/>
    </w:pPr>
    <w:r>
      <w:rPr/>
      <w:t xml:space="preserve">mod: </w:t>
    </w:r>
    <w:r>
      <w:rPr>
        <w:b/>
        <w:u w:val="single"/>
      </w:rPr>
      <w:t>B socio confer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2:00Z</dcterms:created>
  <dc:creator>Bepi Catarin</dc:creator>
  <dc:description/>
  <cp:keywords/>
  <dc:language>en-US</dc:language>
  <cp:lastModifiedBy>Consorzio Vini delle Venezie DOC</cp:lastModifiedBy>
  <dcterms:modified xsi:type="dcterms:W3CDTF">2019-04-05T12:25:00Z</dcterms:modified>
  <cp:revision>25</cp:revision>
  <dc:subject/>
  <dc:title/>
</cp:coreProperties>
</file>