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1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1 iscrizione – elenco conferenti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azio riservato al Consorzio di tutela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napToGrid w:val="false"/>
              <w:spacing w:lineRule="auto" w:line="240"/>
              <w:ind w:left="179" w:right="-104" w:firstLine="7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/>
              <w:ind w:left="179" w:right="-104" w:firstLine="7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CONSORZIO TUTELA VIN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/>
              <w:ind w:left="179" w:right="-104" w:firstLine="7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E VENEZIE DO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/>
              <w:ind w:left="179" w:right="-104" w:firstLine="7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 Mazzini 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/>
              <w:ind w:left="179" w:right="-104" w:firstLine="7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3 -  Gambellara (VI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/>
              <w:ind w:left="179" w:right="-104" w:firstLine="7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C  </w:t>
            </w:r>
            <w:r>
              <w:rPr>
                <w:rFonts w:cs="Times New Roman" w:ascii="Times New Roman" w:hAnsi="Times New Roman"/>
                <w:i/>
              </w:rPr>
              <w:t>consorzio@pec.dellevenezie.it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/>
              <w:ind w:left="179" w:right="-104" w:firstLine="7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email </w:t>
            </w:r>
            <w:r>
              <w:rPr>
                <w:rFonts w:cs="Times New Roman" w:ascii="Times New Roman" w:hAnsi="Times New Roman"/>
                <w:i/>
              </w:rPr>
              <w:t>info@dellevenezie.i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</w:rPr>
        <w:t>OGGETTO:</w:t>
        <w:tab/>
        <w:t xml:space="preserve">Adesione in forma associativa al consorzio dei soci viticoltori.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missione elen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In relazione a quanto stabilito dalla legge 238/2016 e dall’articolo 6 del Decreto Ministero politiche agricole alimentari e forestali 16 dicembre 2010 riguardo all’adesione dei viticoltori in forma associativa, il sottoscritto _____________________________________________ nato a ___________________________ il _________________ e residente a _____________________ in via ______________________________- codice fiscale ______________________________- in qualità di ________________________– legale rappresentante della Cantina ______________________________________________________________ con sede legale in __________________________________ via ___________________________________ P.IVA ___________________________ Codice Fiscale ________________________, consapevole degli obblighi e delle responsabilità da questo derivan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odesto spettabile Consorzio di iscrivere nel proprio libro Soci, nella categoria viticoltori, i soci della scrivente cooperativa che hanno conferito espressa delega e che sono riportati nell’elenco allegato alla presente richie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cisa che le singole deleghe sono agli atti della scrivente Cantina ed a disposizione per qualsiasi controllo/verifica che sarà disposta da codesto Consorzio o da qualsiasi struttura competente nella vigilanza e controllo del settore vitivinicol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ogni informazione o chiarimento riguardo alla procedura/documentazione di cui sopra il referente è il Sig. _________________________________ (tel._______________, email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 xml:space="preserve">In fede.  </w:t>
        <w:tab/>
        <w:t>IL PRESI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legato: </w:t>
      </w:r>
      <w:r>
        <w:rPr>
          <w:rFonts w:cs="Times New Roman" w:ascii="Times New Roman" w:hAnsi="Times New Roman"/>
          <w:b/>
          <w:i/>
          <w:u w:val="single"/>
        </w:rPr>
        <w:t>Elenco soci che hanno dato delega espressa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isione del 21/04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24"/>
        <w:szCs w:val="24"/>
      </w:rPr>
      <w:t>(COMUNICAZIONE DA PRESENTARE SU CARTA INTESTATA DELLA CANTINA COOPERATIV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27:00Z</dcterms:created>
  <dc:creator>etv0300</dc:creator>
  <dc:description/>
  <cp:keywords/>
  <dc:language>en-US</dc:language>
  <cp:lastModifiedBy>Bepi Catarin</cp:lastModifiedBy>
  <dcterms:modified xsi:type="dcterms:W3CDTF">2017-04-26T17:52:00Z</dcterms:modified>
  <cp:revision>12</cp:revision>
  <dc:subject/>
  <dc:title>FAC-SIMILE DOMANDA DA PRESENTARE SU CARTA INTESTATA</dc:title>
</cp:coreProperties>
</file>